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anuary 11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Recreation Booklet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Day Camp Hiring Prog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Request Statu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9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01-02T14:19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